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5 Proven Ways to Open Your Emails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Hey, it’s Paul from Just Add Hustle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 opening line of your email is a lot like a first date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Get it right and your reader will want to stick around to get to know you better. Get it wrong and, well, you’ve had bad first dates, right?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at’s definitely not what you’re going for with your emails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n this tool, I’m going to show you five of my favorite go-to ways (with loads of examples and formulas!) to open an email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I’ve used these openings thousands of times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y work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Before we dive in, here are three important general rules for opening lines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Rule #1: </w:t>
      </w:r>
      <w:r>
        <w:rPr>
          <w:rFonts w:eastAsia="Georgia" w:cs="Georgia" w:ascii="Georgia" w:hAnsi="Georgia"/>
          <w:sz w:val="28"/>
          <w:szCs w:val="28"/>
        </w:rPr>
        <w:t xml:space="preserve">Your opening line must be congruent with your subject line. If your subject line says something about pandas, your opening line should say something about pandas.  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Rule #2:</w:t>
      </w:r>
      <w:r>
        <w:rPr>
          <w:rFonts w:eastAsia="Georgia" w:cs="Georgia" w:ascii="Georgia" w:hAnsi="Georgia"/>
          <w:sz w:val="28"/>
          <w:szCs w:val="28"/>
        </w:rPr>
        <w:t xml:space="preserve"> Keep your opening line short. The shorter the better. A short sentence is easier to read than a long sentence. And once your subscriber has committed to reading the first sentence, he’s more likely to read the next sentence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Rule #3:</w:t>
      </w:r>
      <w:r>
        <w:rPr>
          <w:rFonts w:eastAsia="Georgia" w:cs="Georgia" w:ascii="Georgia" w:hAnsi="Georgia"/>
          <w:sz w:val="28"/>
          <w:szCs w:val="28"/>
        </w:rPr>
        <w:t xml:space="preserve"> Your opening line must stimulate curiosity, promise a benefit, or both. To put it another way, you must show your reader right from the jump </w:t>
      </w:r>
      <w:r>
        <w:rPr>
          <w:rFonts w:eastAsia="Georgia" w:cs="Georgia" w:ascii="Georgia" w:hAnsi="Georgia"/>
          <w:i/>
          <w:sz w:val="28"/>
          <w:szCs w:val="28"/>
        </w:rPr>
        <w:t xml:space="preserve">why it’s in her best interest </w:t>
      </w:r>
      <w:r>
        <w:rPr>
          <w:rFonts w:eastAsia="Georgia" w:cs="Georgia" w:ascii="Georgia" w:hAnsi="Georgia"/>
          <w:sz w:val="28"/>
          <w:szCs w:val="28"/>
        </w:rPr>
        <w:t>to bother reading your email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Cool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And with that, here are 5 proven ways to open your emails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#1: Open with a surprising fact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Sharing a surprising fact is a good way to pique your reader’s curiosity and gain his attention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But make sure you tie this surprising fact to a benefit your reader wants to achieve or a pain he wants to avoid.</w:t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Your thyroid &amp; heavy metals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Did you know every cell in your body has receptors for thyroid hormone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t’s true! That’s why when your thyroid struggles you feel it all over your body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FORMUL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Did you know [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surprising fact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]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t’s true! That’s why [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consequence/benefit of this surprising fact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]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#2: Open with a head nod into a surprise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Open with a fact you know your reader will accept at face value. Imagine saying something that would get your reader to nod her head and go, “Yeah, I agree.” That’s what you’re going for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Then, surprise your reader by telling her something she </w:t>
      </w:r>
      <w:r>
        <w:rPr>
          <w:rFonts w:eastAsia="Georgia" w:cs="Georgia" w:ascii="Georgia" w:hAnsi="Georgia"/>
          <w:i/>
          <w:sz w:val="28"/>
          <w:szCs w:val="28"/>
        </w:rPr>
        <w:t xml:space="preserve">didn’t </w:t>
      </w:r>
      <w:r>
        <w:rPr>
          <w:rFonts w:eastAsia="Georgia" w:cs="Georgia" w:ascii="Georgia" w:hAnsi="Georgia"/>
          <w:sz w:val="28"/>
          <w:szCs w:val="28"/>
        </w:rPr>
        <w:t>know about this fact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Parasite poop &amp; your body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br/>
              <w:t>Parasites are gross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No one likes to think about the parasites, candida, mold and other critters crawling around in their body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But you know what’s even worse? 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Knowing these critters are pooping, dying, and rotting inside you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B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heavy metals in organic greens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Eating organic produce can help you look and feel great. But did you know it may also increase your risk of heavy metal toxicity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t’s true!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ake organic kale, for example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Kale is a superfood that delivers magnesium, potassium, vitamin K, and healthy phytochemicals in every bite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Unfortunately, it can also deliver a mouthful of toxic heavy metals like arsenic, cesium, and thallium, a common ingredient in rat poison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FORMUL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[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Open by saying something your reader accepts at face value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]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[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Build on that initial statement with supporting facts your reader is likely accept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]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[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Surprise your reader with something she never knew about your initial statement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]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36"/>
          <w:szCs w:val="36"/>
        </w:rPr>
        <w:t>#3: Open with a story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 movie industry generates billions of dollars per year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People will binge watch a drama series like </w:t>
      </w:r>
      <w:r>
        <w:rPr>
          <w:rFonts w:eastAsia="Georgia" w:cs="Georgia" w:ascii="Georgia" w:hAnsi="Georgia"/>
          <w:i/>
          <w:sz w:val="28"/>
          <w:szCs w:val="28"/>
        </w:rPr>
        <w:t xml:space="preserve">Breaking Bad </w:t>
      </w:r>
      <w:r>
        <w:rPr>
          <w:rFonts w:eastAsia="Georgia" w:cs="Georgia" w:ascii="Georgia" w:hAnsi="Georgia"/>
          <w:sz w:val="28"/>
          <w:szCs w:val="28"/>
        </w:rPr>
        <w:t>for hours at a time on Netflix. (Guilty as charged!)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>Star Wars</w:t>
      </w:r>
      <w:r>
        <w:rPr>
          <w:rFonts w:eastAsia="Georgia" w:cs="Georgia" w:ascii="Georgia" w:hAnsi="Georgia"/>
          <w:sz w:val="28"/>
          <w:szCs w:val="28"/>
        </w:rPr>
        <w:t xml:space="preserve">, </w:t>
      </w:r>
      <w:r>
        <w:rPr>
          <w:rFonts w:eastAsia="Georgia" w:cs="Georgia" w:ascii="Georgia" w:hAnsi="Georgia"/>
          <w:i/>
          <w:sz w:val="28"/>
          <w:szCs w:val="28"/>
        </w:rPr>
        <w:t>Harry Potter</w:t>
      </w:r>
      <w:r>
        <w:rPr>
          <w:rFonts w:eastAsia="Georgia" w:cs="Georgia" w:ascii="Georgia" w:hAnsi="Georgia"/>
          <w:sz w:val="28"/>
          <w:szCs w:val="28"/>
        </w:rPr>
        <w:t xml:space="preserve">, </w:t>
      </w:r>
      <w:r>
        <w:rPr>
          <w:rFonts w:eastAsia="Georgia" w:cs="Georgia" w:ascii="Georgia" w:hAnsi="Georgia"/>
          <w:i/>
          <w:sz w:val="28"/>
          <w:szCs w:val="28"/>
        </w:rPr>
        <w:t>Spider Man</w:t>
      </w:r>
      <w:r>
        <w:rPr>
          <w:rFonts w:eastAsia="Georgia" w:cs="Georgia" w:ascii="Georgia" w:hAnsi="Georgia"/>
          <w:sz w:val="28"/>
          <w:szCs w:val="28"/>
        </w:rPr>
        <w:t xml:space="preserve">, </w:t>
      </w:r>
      <w:r>
        <w:rPr>
          <w:rFonts w:eastAsia="Georgia" w:cs="Georgia" w:ascii="Georgia" w:hAnsi="Georgia"/>
          <w:i/>
          <w:sz w:val="28"/>
          <w:szCs w:val="28"/>
        </w:rPr>
        <w:t>Mickey Mouse</w:t>
      </w:r>
      <w:r>
        <w:rPr>
          <w:rFonts w:eastAsia="Georgia" w:cs="Georgia" w:ascii="Georgia" w:hAnsi="Georgia"/>
          <w:sz w:val="28"/>
          <w:szCs w:val="28"/>
        </w:rPr>
        <w:t>, and World Wrestling Entertainment are among the most valuable brands in the world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What do they all have in common? They’re all powered by STORY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We can’t resist a good story. And opening with a good story makes your email, well, irresistible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But what makes a good story?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The key thing to remember: you want the story to ultimately be about your subscriber. Yes, it can be a story from your personal life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But make certain your reader benefits from the story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n the simplest terms that means the story either 1) shows the reader how to gain a benefit she wants or 2) how to avoid a pain/problem she fears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My detox horror story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Grab a snack and lean in, cos I’m about to share a funny (and somewhat embarrassing) detox horror story with you. The first of many. 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he story involves me, saran wrap, ruined bedsheets, a stained mattress and a whole lot of castor oil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s you may know, castor oil is an ancient remedy that’s great for detox. It supports your liver (your body’s #1 detox organ) so well that it can even normalize liver enzymes!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t helps your body promote glutathione production -- an antioxidant that’s crucial for both stage 1 and stage 2 liver detoxification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nd castor oil also helps your body flush out wastes and toxins by supporting your lymphatic system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n other words, castor oil is a detox superstar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nd one of the best ways to get the detox benefits of castor oil is with a castor oil pack… which brings us back to our story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n this example, I go on to show the reader the WRONG way to use a castor oil pack (the pain she wants to avoid) and how to use castor oil to detox without the mess (the benefit she wants to gain)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#4: Open with a conversation starter</w:t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magine a friend calls you and says, “</w:t>
      </w:r>
      <w:r>
        <w:rPr>
          <w:rFonts w:eastAsia="Georgia" w:cs="Georgia" w:ascii="Georgia" w:hAnsi="Georgia"/>
          <w:i/>
          <w:sz w:val="28"/>
          <w:szCs w:val="28"/>
        </w:rPr>
        <w:t>Okay, I shouldn’t be telling you this, but…</w:t>
      </w:r>
      <w:r>
        <w:rPr>
          <w:rFonts w:eastAsia="Georgia" w:cs="Georgia" w:ascii="Georgia" w:hAnsi="Georgia"/>
          <w:sz w:val="28"/>
          <w:szCs w:val="28"/>
        </w:rPr>
        <w:t>” Or, “</w:t>
      </w:r>
      <w:r>
        <w:rPr>
          <w:rFonts w:eastAsia="Georgia" w:cs="Georgia" w:ascii="Georgia" w:hAnsi="Georgia"/>
          <w:i/>
          <w:sz w:val="28"/>
          <w:szCs w:val="28"/>
        </w:rPr>
        <w:t>Did you hear what happened?</w:t>
      </w:r>
      <w:r>
        <w:rPr>
          <w:rFonts w:eastAsia="Georgia" w:cs="Georgia" w:ascii="Georgia" w:hAnsi="Georgia"/>
          <w:sz w:val="28"/>
          <w:szCs w:val="28"/>
        </w:rPr>
        <w:t>”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You’d give that friend your undivided attention, right? You’d be eager to hear the story. You’d probably be thinking (or saying) “</w:t>
      </w:r>
      <w:r>
        <w:rPr>
          <w:rFonts w:eastAsia="Georgia" w:cs="Georgia" w:ascii="Georgia" w:hAnsi="Georgia"/>
          <w:i/>
          <w:sz w:val="28"/>
          <w:szCs w:val="28"/>
        </w:rPr>
        <w:t>Tell me! Tell me!</w:t>
      </w:r>
      <w:r>
        <w:rPr>
          <w:rFonts w:eastAsia="Georgia" w:cs="Georgia" w:ascii="Georgia" w:hAnsi="Georgia"/>
          <w:sz w:val="28"/>
          <w:szCs w:val="28"/>
        </w:rPr>
        <w:t>”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We love to be let in on a story. And if you’ve cultivated a strong personal relationship with your list, a “conversation starter” is a powerful way to open an email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Here are a few conversation starters I use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Talk about scary.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This is crazy/fascinating/amazing/etc.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You’re never going to believe what I just saw/heard/read/etc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ALERT: Food Recall Due to Heavy Metals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alk about scary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Last week, Tyson Foods Inc., a producer of processed meats, announced they will recall 12 million pounds of frozen, ready-to-eat chicken strips. 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Why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Because these chicken strips are contaminated with metals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nd this isn’t the first time it’s happened. Back in March, the company recalled 70,000 pounds (a whopping 35 tons) of chicken strips for the same reason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In fact, this problem is so common </w:t>
            </w: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Tyson Foods is now installing metal-detecting X-ray machines to check their food for hunks of metal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is next example is an email from André Chaperon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As you may know, André Chaperon is a living legend in business thinking and email marketing. If you’ve taken any courses on email marketing (including this one), you’ve been influenced by André’s teaching. Brilliant dude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 encourage you to join his mailing list if you’re not already on it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B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Ryan Deiss &amp; Perry Belcher (Part 1 of 2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HIS IS KIND of a funny story…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Perry Belcher &amp; Ryan Deiss first purchased and went through ARM back in 2010 (it was an earlier version)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hen at their Traffic &amp; Conversion Summit they did something I didn't expect (and didn't even know about)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t was a Saturday and I was lol'ing on the couch at home in southern Spain watching sport on the box, as you d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My iPhone chirped; notifying me of a private email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hen it chirped again ... and again ... and again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WTH!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So I leaned over and grabbed it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I didn't expect what I read next: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#5: Open with “WTST?”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“</w:t>
      </w:r>
      <w:r>
        <w:rPr>
          <w:rFonts w:eastAsia="Georgia" w:cs="Georgia" w:ascii="Georgia" w:hAnsi="Georgia"/>
          <w:sz w:val="28"/>
          <w:szCs w:val="28"/>
        </w:rPr>
        <w:t xml:space="preserve">WTST?” stands for “What’s this similar to?”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is opening takes a little practice. But it’s probably the most powerful opening on the list. Subscribers LOVE this opening. Because it’s more exciting, engaging, and fun than 99% of the emails that land in their inbox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o write a “What’s this similar to?” opening, start with the MAIN POINT of your email. The main point could be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To show readers how to do/make something like a GIF…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To get readers to click on a link to a blog post about hormone balance…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To pre-sell a product like a magnesium supplement or detox kit…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And so on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n, you look at that main point and ask yourself “What’s this similar to?”. It could be similar to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A story from your own life…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A movie, book, or TV show you love…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Georgia" w:hAnsi="Georgia" w:eastAsia="Georgia" w:cs="Georgia"/>
          <w:sz w:val="28"/>
          <w:szCs w:val="28"/>
          <w:u w:val="none"/>
        </w:rPr>
      </w:pPr>
      <w:r>
        <w:rPr>
          <w:rFonts w:eastAsia="Georgia" w:cs="Georgia" w:ascii="Georgia" w:hAnsi="Georgia"/>
          <w:sz w:val="28"/>
          <w:szCs w:val="28"/>
        </w:rPr>
        <w:t>A trending news story…</w:t>
      </w:r>
    </w:p>
    <w:p>
      <w:pPr>
        <w:pStyle w:val="Normal1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And on and on. The sky’s the limit. </w:t>
      </w:r>
    </w:p>
    <w:p>
      <w:pPr>
        <w:pStyle w:val="Normal1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Once you’ve brainstormed your “What’s this similar to?” idea, you connect it with your main point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at’s the basic formula. To show you how it works, let me share a couple of examples. The first example is from Laura Belgray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A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highlight w:val="white"/>
              </w:rPr>
              <w:t>SL: How I made a _____ of mysel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Summer after 10th grade, I went to Spain on a 6-week program called The Experiment in International Living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I chose Spain not because the boys were super hot and loved American girls and—even though no boys ever liked me at home—in Spain, I'd have not uno but DOS boyfriends. I didn't know any of that yet! Well, OK, I'd heard Spanish boys were cute. I did have hop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 xml:space="preserve">But I chose Spain because I wanted to get really, really good at Spanish. That was my language. I loved it, and I knew that—after English—it was </w:t>
            </w:r>
            <w:r>
              <w:rPr>
                <w:rFonts w:eastAsia="Georgia" w:cs="Georgia" w:ascii="Georgia" w:hAnsi="Georgia"/>
                <w:i/>
                <w:sz w:val="28"/>
                <w:szCs w:val="28"/>
                <w:highlight w:val="white"/>
              </w:rPr>
              <w:t>the</w:t>
            </w: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 xml:space="preserve"> language to know in the world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After 6 weeks and 2 boyfriends, I was good! I'd love to get back to fluent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highlight w:val="white"/>
              </w:rPr>
              <w:t>But today, if I were to choose an immersion program, I might focus on a different languag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Gif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  <w:highlight w:val="white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It wouldn't involve a homestay in an adorable, tiny town with two discotheques and no drinking age, but it would be the most useful language to learn right now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  <w:highlight w:val="white"/>
              </w:rPr>
              <w:t>Everyone's speaking in gifs now, and I'm the worst! I have zero vocabulary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 main point of this email is to show you how to create your own GIFs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Learning to create your own GIFs is a little like learning a new language. So Laura opened with a “What’s this similar to?” story from her own life: her 6 weeks as a foreign exchange student learning Spanish in Spain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By using a “What’s this similar to?” opening, you connect more deeply with Laura. You feel like you know her a little better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Would you agree this opening is more memorable and fun than simply saying, “Here’s how to make your own GIFs”? Yes, it definitely is!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Here’s one more example of a “What’s this similar to?” opening. This is from an email I wrote for a client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EXAMPLE B: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SL: This “alien” now lurks in every cell of your body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Have you ever seen the movie 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Alien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?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Even if you haven’t, you’re probably familiar with the movie’s iconic monster: the 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xenomorph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The xenomorph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is a terrifying alien creature with long, drooling fangs and a razor-tipped tail that stalks the crew of the spaceship 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Nostromo</w:t>
            </w:r>
            <w:r>
              <w:rPr>
                <w:rFonts w:eastAsia="Georgia"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Fortunately, the xenomorph from 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Alien 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is a work of fiction. 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But there’s a silent threat that’s every bit as terrifying as the xenomorph… and it’s stalking you and I in real life right now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I’m talking about xenoestrogens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nd like the unforgettable movie monster, xenoestrogens are deadly foreign invaders (“xeno-” means “foreign” or “alien”.)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Xenoestrogens aren’t part of our natural world. They’re synthetic chemicals that have been released 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>en masse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by human activities into the environment.</w:t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>As a result, every one of us is now exposed to xenoestrogens in our daily lives.</w:t>
            </w:r>
          </w:p>
        </w:tc>
      </w:tr>
    </w:tbl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 main point of this email was to get the reader to click through and watch a video about hormone health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One threat that undermines hormone health is exposure to xenoestrogens, man-made chemicals that mimic estrogen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So, I compared xenoestrogens -- alien chemicals that invade your cells -- with the xenomorph, the scary alien from the </w:t>
      </w:r>
      <w:r>
        <w:rPr>
          <w:rFonts w:eastAsia="Georgia" w:cs="Georgia" w:ascii="Georgia" w:hAnsi="Georgia"/>
          <w:i/>
          <w:sz w:val="28"/>
          <w:szCs w:val="28"/>
        </w:rPr>
        <w:t xml:space="preserve">Alien </w:t>
      </w:r>
      <w:r>
        <w:rPr>
          <w:rFonts w:eastAsia="Georgia" w:cs="Georgia" w:ascii="Georgia" w:hAnsi="Georgia"/>
          <w:sz w:val="28"/>
          <w:szCs w:val="28"/>
        </w:rPr>
        <w:t>film franchise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There you have it. The “What’s this similar to?” opening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f you’ve ever struggled with writer’s block…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Or, if you’ve ever worried you’re not “creative” enough to write good emails…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Then, the “What’s this similar to?” opening is perfect for you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With this opening, literally </w:t>
      </w:r>
      <w:r>
        <w:rPr>
          <w:rFonts w:eastAsia="Georgia" w:cs="Georgia" w:ascii="Georgia" w:hAnsi="Georgia"/>
          <w:i/>
          <w:sz w:val="28"/>
          <w:szCs w:val="28"/>
        </w:rPr>
        <w:t xml:space="preserve">everything </w:t>
      </w:r>
      <w:r>
        <w:rPr>
          <w:rFonts w:eastAsia="Georgia" w:cs="Georgia" w:ascii="Georgia" w:hAnsi="Georgia"/>
          <w:sz w:val="28"/>
          <w:szCs w:val="28"/>
        </w:rPr>
        <w:t>-- an 80’s movie, a high school foreign exchange trip, whatever -- can be used to whip up emails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The cool thing about this opening is that it instantly makes you much, much more creative. Because creativity is simply connecting two existing things in new and unusual ways.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Start using the “What’s this similar to?” opening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I think you’ll have fun with it. And your subscribers will have more fun reading your emails.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=====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Are these 5 email openings helpful for you?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Do you have any questions? Or any success stories about using one of these openings with your list?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Let me know at </w:t>
      </w:r>
      <w:hyperlink r:id="rId2">
        <w:r>
          <w:rPr>
            <w:rFonts w:eastAsia="Georgia" w:cs="Georgia" w:ascii="Georgia" w:hAnsi="Georgia"/>
            <w:color w:val="1155CC"/>
            <w:sz w:val="28"/>
            <w:szCs w:val="28"/>
            <w:u w:val="single"/>
          </w:rPr>
          <w:t>paul@justaddhustle.com</w:t>
        </w:r>
      </w:hyperlink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justaddhus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